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76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Юсуповой Наиры Нажмудиновны, </w:t>
      </w:r>
      <w:r>
        <w:rPr>
          <w:sz w:val="28"/>
        </w:rPr>
        <w:t xml:space="preserve">* </w:t>
      </w:r>
      <w:r>
        <w:rPr>
          <w:sz w:val="27"/>
          <w:szCs w:val="27"/>
        </w:rPr>
        <w:t xml:space="preserve">года рождения, уроженки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1.04.2024 Юсупова Н.Н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201000321 от 01.02.2024, вступившему в законную силу 12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1.04.2024 Юсупова Н.Н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201000321 от 01.02.2024, вступившему в законную силу 12.02.2024; копией постановления № 18810586240201000321 от 01.02.2024, вступившего в законную силу 12.02.2024; сведениями о направлении копии постановления; сведениями об уплате штрафа 03.05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Юсупову Наиру Нажмудин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0762420108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